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внеклассного мероприятия по акции "Спорт вместо наркотиков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ивный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мор в спорте важен, не спорь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з того хороший борец не вырасте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не приходилось бороться с самим соб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добрый день, дорогие друз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:         О спорт! Ты – наслаж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– верный, неизменный спутник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му  духу и телу ты щед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ишь радость бы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 – бессмерт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как бессмертны юмор и веселье. Всем известно, что чувство юмора помогает в любой затруднительной ситуации и положительно  влияет на здоровье. Не зря народная мудрость гласит: «Пять минут смеха сохраняют один год жизни». Добро пожаловать на праздник « Юмор в спорте важен, не спорь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поху зарождения футбола судей в этой игре не было. Лишь тогда, когда в английских школах начали играть ради чести, славы и призов, и появились так называемые « ампайэс»(боковые судьи). Их было двое, каждый занимал свое место у… ворот. На нашей игре судей будет трое, а располагаться  они будут за столом судейской коллегии (представление жю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нимают участие две команды. Представление команд – капитан, название команды, девиз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стафета веселый б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древние греки считали: если хочешь быть сильным – бегай, если хочешь быть красивым – бегай, если хочешь быть умным – бегай. Я позволю себе добавить: если хочешь быть весёлым – бегай!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г сороконожек» – левую руку – между ног, а правой держатся за левую руку перед ним стоящего иг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стафета «Баскетб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Известен случай, когда чувство юмора помогло дать название одной из самых зрелищных спортивных иг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эд  Мэган, судья первого матча, шутки ради соединил два слова: «бол» (мяч) и «баскет» ( корзина). Что получилось? Совершенно верно, баскетбол. Тогда бросали мяч в обыкновенную корзину из-под персиков. После удачного броска к стене приставляли лестницу, и сторож вынимал попавшие в корзину мячи. И лишь некоторое время спустя догадались, что проще вынуть 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эстафета: ведение мяча «змейкой» между кеглями до кольца, бросок в кольцо. Учитывается количество заброшенных мячей всей коман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стафета «Футб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В 1891 году в Англии один из футбольных матчей судил полисмен. Когда же на поле возникла потасовка, то рефери-полисмен, вспомнив о своих служебных обязанностях, выхватил из кармана полицейский свисток, и над полем впервые разнеслась грозная трель. С тех пор все футбольные судьи стали вооружатся сви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одится эстаф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жа два мяча в руках, участник должен провести тре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 ногами «змейкой» между кег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спорт – это кусочек жизни, спрессованный во времени и пространстве, со своими горестями и радостями, слезами поражения и триумфом победы, красотой движений и веселой игрой мыш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Гонки на собачьих упряжках как вид спорта зародился в начале 20 века на Аляске во времена «золотой лихорадки», хотя достоверно известно, что традиционные состязания между каюрами проводись на Чукотке, Камчатке и в других местах на протяжении  веков. В тяжелых условиях Крайнего Севера, где нередко единственным транспортным средством были собаки, от качества упряжки зависела жизнь и благополучие людей. Именно поэтому выявление сильнейших собак для коренных жителей Севера России стало жизненной необходимостью, а в Америке, оно,                            как очень азартное и массовое зрелище, к середине 20 века превратилось в отд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стафета проводится тройками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участник садится в пустую коробку, а два других толкают эту коробку вперед. Таким образом, тройка продвигается до ориентира, где участники меняются местами, затем возвращаются к команде и передают эстафету следующей трой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«Гусиные бо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на Руси с давних пор существовало несколько видов единоборств. Граф Алексей Григорьевич Орлов-Чесменский, живший во времена Екатерины Великой, славился силой, ловкостью, а также любовью ко всяким  единобор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лице граф разводил бойцовских гусей. Гусиные бои стали настоящим представлением. Достаточно сказать, что для таких боев специально оборудовали своего рода манежи с трибунами. Диаметр манежа - сажень, высота ограждения - аршин, пол выстлан войлоком, над манежем - крыша с фонарем. Гусиные бои сопровождались значительными закл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конкурс: участники обеих команд садятся на корточки друг напротив друга («Стенка на стенку») и в парах осуществляют «гусиные бои». Игроки стараются схватить соперника за руку или одежду и дернуть на себя. Тот, кто касается пола третьей точкой, выбывает из игры. Через некоторое время после начала игры жюри подсчитывает количество оставшихся игро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стафета «Портрет Чемпион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немецкий спортивный журнал «Шпортревью» в 1991 году составил портрет идеального чемпиона: ноги аргентинского футболиста Диего Марадоны, руки – немецкого теннисиста Бориса Беккера, сердце – марокканского бегуна Саида Аунты, а голова – шахматного короля – Гарри Каспарова. Да, современный спортсмен обязан выдерживать сумасшедшие нагрузки тренировок, психологическое давление переполненных ревущих трибун стадионов, жесточайшую конкуренцию со стороны соперников, уметь быстро адаптироваться  к новым климатическим условиям…Вашим командам сегодня также предоставляется возможность нарисовать собирательный портрет идеального  чемп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одится эстаф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вый участник команды бежит к листу ватмана, рисует маркером на листе одну часть ( голова, туловище, рука,  нога и т. д.), возвращается к команде и передает эстафету следующему иг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«Олимпийская эстафе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  Олимпийские игры… Эти два слова знают во всех уголках нашей огромной Земли. Олимпийские игры – это всемирный праздник молодости, красоты, спорта, физического совершенства. Олимпийские игры – именно та арена, на которой человек еще и еще раз подтверждает, что нет предела его возможностям. Не случайно в качестве олимпийского девиза выбраны слова: « Быстрее! Выше! Сильнее!» А мы к нашей заключительной эстафете добавим еще один призыв – «Смешнее!» Задача участников: - смять одной рукой газету, (рука при этом вытянута), и бросить ее: кто быстрее и дальше?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  Не перевелись еще  у нас в школе ловкачи и силачи. Спасибо всем за интересный вечер и увлекательные соревнова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коллегия подводит итоги. Награждения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  Дорогие конкурсанты и уважаемые зрители, наша встреча подошла к концу. Все участники с честью выдержали предложенные им  испытания, убедив нас, что у человека душа и тело должны  существовать в гармо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порт! Ты радость! Будьте здоровы! Улыбайтесь, занимайтесь физической культурой и спортом, учитесь, дружите, любите, ищите себ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ам доброго!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5:00Z</dcterms:created>
  <dc:creator>alena</dc:creator>
  <dc:description/>
  <cp:keywords/>
  <dc:language>en-US</dc:language>
  <cp:lastModifiedBy>alena</cp:lastModifiedBy>
  <dcterms:modified xsi:type="dcterms:W3CDTF">2010-07-15T02:36:00Z</dcterms:modified>
  <cp:revision>1</cp:revision>
  <dc:subject/>
  <dc:title/>
</cp:coreProperties>
</file>