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3                                   с. Большой Улуй                                       № 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(населённых пунктов) Большеулу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муниципальными общеобразовательными учреждениями, подведомственными Управлению  образования  Администрации Большеулуйского района, н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руководствуясь статьями 32.2, 32.3 Устава Большеулуй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рритории (населённые пункты) за муниципальными общеобразовательными учреждениями, реализующими основные общеобразовательные программы начального общего, основного общего        и среднего (полного) общего образования на территории Большеулуйского района, на 2013 год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возложить           на заместителя Главы Администрации Большеулуйского района                     по социальным вопросам Т.И.Стель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в газете «Вести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района                                                                А.И. Ш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  <w:br/>
        <w:t>к Постановлению  Администрации Большеулуйского района</w:t>
        <w:br/>
        <w:t>от «1» марта 2013 г. № 9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территорий (населённых пунктов) за муниципальными общеобразовательными учреждениями, реализующими основные общеобразовательные программы начального общего, основного общего и среднего (полного) общего образования на территории Большеулу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льшеулуй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Улуй, </w:t>
            </w:r>
          </w:p>
          <w:p>
            <w:pPr>
              <w:pStyle w:val="Normal"/>
              <w:jc w:val="center"/>
              <w:rPr/>
            </w:pPr>
            <w:r>
              <w:rPr/>
              <w:t>п. Сосновый Б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Красный Луг, д.Климовка, </w:t>
            </w:r>
          </w:p>
          <w:p>
            <w:pPr>
              <w:pStyle w:val="Normal"/>
              <w:jc w:val="center"/>
              <w:rPr/>
            </w:pPr>
            <w:r>
              <w:rPr/>
              <w:t>п.Тихий Руч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ерез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резовка, д.Кумыры, д.Новосел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ычк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ычки, д.Счастливое, д.Краевая, д.Красная Заря, д.Богато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ытат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ытат, д.Беловка. д.Шарыпов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овоел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Еловка, д.Турец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учк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чково, д.Красновка, д.Симоново, д.Секретар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дач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дачное, д.Ишимка, д.Карабанов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Александровская основная 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Бобр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бровка, д.Черемша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Елги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л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Новониколь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, д.Баженов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Троиц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оиц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Таежкинская начальна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еж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0:00Z</dcterms:created>
  <dc:creator>Почта</dc:creator>
  <dc:description/>
  <cp:keywords/>
  <dc:language>en-US</dc:language>
  <cp:lastModifiedBy>Valued Acer Customer</cp:lastModifiedBy>
  <cp:lastPrinted>2013-03-04T14:27:00Z</cp:lastPrinted>
  <dcterms:modified xsi:type="dcterms:W3CDTF">2013-03-04T06:28:00Z</dcterms:modified>
  <cp:revision>12</cp:revision>
  <dc:subject/>
  <dc:title> </dc:title>
</cp:coreProperties>
</file>