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огласовано                                                                                                                                  Утверждено 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ставитель трудового                                                                                                         Директор школы: 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оллектива:    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____________________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                                                                                                        (Гимранова Т.В.)</w:t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( Ляхова Н.В.)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___» _______ 200</w:t>
      </w:r>
      <w:r>
        <w:rPr>
          <w:b w:val="false"/>
          <w:lang w:val="en-US"/>
        </w:rPr>
        <w:t>9</w:t>
      </w:r>
      <w:r>
        <w:rPr>
          <w:b w:val="false"/>
        </w:rPr>
        <w:t xml:space="preserve"> г                                                                                            «___» _______ 200</w:t>
      </w:r>
      <w:r>
        <w:rPr>
          <w:b w:val="false"/>
          <w:lang w:val="en-US"/>
        </w:rPr>
        <w:t>9</w:t>
      </w:r>
      <w:r>
        <w:rPr>
          <w:b w:val="false"/>
        </w:rPr>
        <w:t xml:space="preserve"> г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</w:t>
      </w:r>
      <w:r>
        <w:rPr/>
        <w:t>ПОЛОЖЕНИЕ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О стимулирующих надбавках и доплатах из надтарифного фонд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РАБОТНИКАМ Троицкой основной общеобразовательной школы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Настоящий Порядок устанавливает условия и размер стимулирующих надбавок и доплат для работников МОУ «Троицкая основная общеобразовательная школа»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.Общие положения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Положение о стимулирующих надбавках и доплатах их надтарифного фонда  разработано в соответствии с Постановлением Министерства труда РФ  № 48 от 04.03.1993 №Об утверждении разъяснения о порядке установления доплат и надбавок работникам учреждений, организаций и предприятий, находящихся на  бюджетном финансировании»; Письмом  Министерства образования  РФ от 03.03.1995 № 16-М «О формировании средств на установление надбавок работникам учреждений образования»; Положением «Об оплате труда работников муниципальных образовательных учреждений Большеулуйского района», утвержденное Решением Совета депутатов Большеулуйского района Красноярского края 11.04.2007г за № 184.; «Порядком, условиями и размерами стимулирующих  надбавок и доплат работникам муниципальных образовательных учреждений», утвержденное Постановлением Администрации Большеулуйского района 02.08.2006г за № 123; Письмом Министерства образования науки России  и профсоюза работников народного образования и науки РФ № АФ-947/96 «О размерах и условиях оплаты труда работников образовательных учреждений в 2005 году»; Законом Красноярского края  «Об оплате труда работников Краевых государственных учреждений» № 13-2823 от 24.12.2004 г с изменениями и дополнениями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 Положение  определяет порядок и условия выплаты стимулирующих  надбавок и доплат  к должностным окладам (тарифным ставкам)  работ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3.Муниципальным образовательным учреждением считается учреждение, созданное администрацией Большеулуйского района для реализации муниципальной политики в области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Надбавками и доплатами к должностным окладам (тарифным ставкам)  являются дополнительные ежемесячные  надбавки к окладам работников образовательных учреждений в соответствии с данным Полож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.Порядок установления надбавок и доплат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/>
        <w:t>1.Фонд оплаты труда состоит из тарифного фонда, который составляет 75 процентов, и фонда стимулирующих надбавок и доплат, который составляет не более 25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Фонд стимулирующих надбавок и доплат включает в себя доплаты за проверку тетрадей, делопроизводство, заведование учебным кабинетом химии, физики, информатики, лабораторией, учебной мастерской, учебно-опытным участком, размер которых счит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Д = (ФОТ x 25%) x 40%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ФД - фонд доплат;</w:t>
      </w:r>
    </w:p>
    <w:p>
      <w:pPr>
        <w:pStyle w:val="ConsPlusNormal"/>
        <w:widowControl/>
        <w:ind w:firstLine="540"/>
        <w:jc w:val="both"/>
        <w:rPr/>
      </w:pPr>
      <w:r>
        <w:rPr/>
        <w:t>ФОТ - фонд оплаты труда,</w:t>
      </w:r>
    </w:p>
    <w:p>
      <w:pPr>
        <w:pStyle w:val="ConsPlusNormal"/>
        <w:widowControl/>
        <w:ind w:firstLine="540"/>
        <w:jc w:val="both"/>
        <w:rPr/>
      </w:pPr>
      <w:r>
        <w:rPr/>
        <w:t>а также средства на стимулирующие надбавки, размер которых счит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СН = (ФОТ x 25%) x 60%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ФСН - фонд стимулирующих надбавок;</w:t>
      </w:r>
    </w:p>
    <w:p>
      <w:pPr>
        <w:pStyle w:val="ConsPlusNormal"/>
        <w:widowControl/>
        <w:ind w:firstLine="540"/>
        <w:jc w:val="both"/>
        <w:rPr/>
      </w:pPr>
      <w:r>
        <w:rPr/>
        <w:t>ФОТ - фонд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>2. Средства фонда стимулирующих надбавок и доплат образовательных учреждений распределяются на основании решений органов самоуправления образовательных учреждений указанных типов (с учетом мнения выборного профсоюзного органа данных образовательных учреждений).</w:t>
      </w:r>
    </w:p>
    <w:p>
      <w:pPr>
        <w:pStyle w:val="ConsPlusNormal"/>
        <w:widowControl/>
        <w:ind w:firstLine="540"/>
        <w:jc w:val="both"/>
        <w:rPr/>
      </w:pPr>
      <w:r>
        <w:rPr/>
        <w:t>3. Доплаты из фонда стимулирующих надбавок и доплат устанавливаю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/>
        <w:t>за проверку тетрадей с учетом установленной нормы учебной нагрузки:</w:t>
      </w:r>
    </w:p>
    <w:p>
      <w:pPr>
        <w:pStyle w:val="ConsPlusNormal"/>
        <w:widowControl/>
        <w:ind w:firstLine="540"/>
        <w:jc w:val="both"/>
        <w:rPr/>
      </w:pPr>
      <w:r>
        <w:rPr/>
        <w:t>учителям истории, биологии и географии - 5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физики, химии, иностранного языка - 1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математики, начальных классов - 15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русского языка и литературы - 2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за делопроизводство - 1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за заведование:</w:t>
      </w:r>
    </w:p>
    <w:p>
      <w:pPr>
        <w:pStyle w:val="ConsPlusNormal"/>
        <w:widowControl/>
        <w:ind w:firstLine="540"/>
        <w:jc w:val="both"/>
        <w:rPr/>
      </w:pPr>
      <w:r>
        <w:rPr/>
        <w:t>учебным кабинетом физики, химии, информатики, биологии, лабораторией при наличии в них необходимого для проведения учебной работы оборудования - 1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учебной мастерской, учебно-опытным участком - от 10 до 30 процентов - устанавливаются от тарифной ставки 13 разряда оплаты труда краевой тарифной сетк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муниципальных общеобразовательных учреждений по согласованию с органом самоуправления образовательного учреждения (с учетом мнения выборного профсоюзного органа данных образовательных учреждений, если созданы) вправе устанавливать размер доплаты за заведование учебным кабинетом физики, химии, информатики, биологии, лабораторией и другим учебным кабинетом.</w:t>
      </w:r>
    </w:p>
    <w:p>
      <w:pPr>
        <w:pStyle w:val="ConsPlusNormal"/>
        <w:widowControl/>
        <w:ind w:firstLine="540"/>
        <w:jc w:val="both"/>
        <w:rPr/>
      </w:pPr>
      <w:r>
        <w:rPr/>
        <w:t>4. Виды и размер стимулирующих надбавок заместителям руководителя, педагогическим работникам, а также работникам, не связанным с образовательным процессом, в том числе главному бухгалтеру, устанавливаются органом самоуправления муниципальных общеобразовательных учреждений (с учетом мнения выборного профсоюзного органа данных образовательных учреждений).</w:t>
      </w:r>
    </w:p>
    <w:p>
      <w:pPr>
        <w:pStyle w:val="ConsPlusNormal"/>
        <w:widowControl/>
        <w:ind w:firstLine="540"/>
        <w:jc w:val="both"/>
        <w:rPr/>
      </w:pPr>
      <w:r>
        <w:rPr/>
        <w:t>5. Виды и размер надбавок и доплат руководителям муниципальных общеобразовательных учреждений устанавливаются управлением образования администрации Большеулуйского района, осуществляющим правовое регулирова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6. Критериями для осуществления стимулирующих надбавок руководителям, их заместителям, педагогическим работникам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воспитание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здоровье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7. Критерии для осуществления стимулирующих надбавок работникам, не связанным с образовательным процессом, устанавливаются руководителями муниципальных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иды, размер и критерии установления стимулирующих  надбавок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16"/>
        <w:gridCol w:w="3420"/>
        <w:gridCol w:w="1620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 работ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стимулирующих  надба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установления стимулирующих надб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тимулирующих надбавок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ое руко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изация учебной деятельности учащихся клас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здание организованного и дисциплинированного классного коллектива (посещаемость, воспитанность, культура, дежурство по школе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изация работы с коллективом учащихся и родителей (проведение классных часов, родительских собраний, участие класса в общих делах школы, охрана здоровья (организация питания), дете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изация работы по социальной защите учащихся, профилактика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 своевременное и качественное ведение отчетности классного руководителя (ведение классного журнала, личных дел учащихся, проверка дневников 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тсутствие правонарушений, совершаемых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 %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неклассной работы  по физическому воспит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изация работы спортивных сек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ведение в школе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ремонт спортинвентар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стояние спортплощадки, стади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дготовка команд к участию в районных и региональных соревнования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%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рг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(заправка картриджей, настройка и т.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дача заявок директору на ремонт и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ход за оргтехникой (чис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%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ых программ, проведение иннов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леживание, диагностика, коррекция, прогнозирование, анализ учебно-воспитательного процес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воение нового содержания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воение новы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%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КТ на уро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ведение новых компьютерны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огра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учение компьютерной грамотности учащих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образовательного уровня учащихся, их заинтересова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%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бязанностей внештатного инспектора по охране де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ведение записей, журналов др.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ижение количества учащихся, состоящих на учет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%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работу и ведение электронных баз данных школы (КИАСУ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работу с электронной почт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работу с сайто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воевременное пополнение   банка данны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дача данных в Управлен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 по  движению, учету и выявлению учащихся в соответствии с нормативными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 %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еализуемых проек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йонного уровн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раевого уровн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едер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уководство ШМО, участие в работе ШМО, Р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%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директ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ующая надба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кий уровень организации и проведения итоговой  и промежуточной аттестации учащих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сокий уровень организации и контроля  учебно - воспитательного процес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сокий уровень организации аттестации педагогических работников шко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подготовки и проведения ремонтн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чественное и своевременное ведение отче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ддержание благоприятного психологического климата в коллектив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атис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ведение предпрофильной и профильной по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0 %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ые работн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библиотечным фондом школьных учеб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монт и сохранность библиотеч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ициативность пополнения 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формление выставок и п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дготовка и помощь  в  проведении общешкольных и район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высокая читательская актив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едение мед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чественное и своевременное ведение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 %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вспомогательный и технический персон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зоны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едение документации (страхование детей работников, оформление больничных листков и т.п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полнение погрузочно-разгрузоч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за переработку рабочего времени связанной с производственной необходим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за высокое профессиональное мастерство при  выполнении аварийн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сокое качество работы в рамка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качественное выполнение срочных работ в экстремальных  усло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ведение генеральных убор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перативность выполнения заявок по устранению технических непол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иды и размеры доплат и надбавок пересматриваются перед началом учебного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змеры надбавок  могут быть изменены в течение учебного года в зависимости от результатов труда работников. Доплаты и надбавки могут быть отменены или уменьшены в следующих случа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вязи с  невыполнением или недобросовестным выполнением возложенных на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 связи с изменениями условий труда, интенсивности, сложности, напряж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 снятии доплат и надбавок, а так же об изменении системы оплаты труда  работник должен быть предупрежден не менее чем за два месяца в письменной форме на основании действующего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Надбавки и доплаты определяются ежемесячно Комиссией по распределению надбавок и доплат, выбранной на общем собрании трудового коллекти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Порядок  премирования работников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ботникам учреждения в пределах утвержденного фонда оплаты труда могут   выплачиваться прем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выполнение заданий особой важности и слож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долголетнюю и плодотворную работу, в связи с присвоением почетного  звания, награждением наградой Главы района, Губернатора края и др.,  почетной грамотой, достижением пенсионного возрас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итогам работы за  учебную четверть, полугодие,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вязи с юбилейными и праздничными дат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рование за выполнение особо важных и сложных заданий  выплачивается работникам учреждений за своевременное и качественное выполнение зад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мирование работников учреждения  за высокую результативность работы, высокое качество  выполняемых работ, по итогам работы производится с учетом фактически отработанного работником в расчетном периоде времени и его личного вклада в результаты деятельности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емии  работникам учреждения выплачиваются на основании приказа  директора (руководителя)  учрежд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ыплата премии руководителям  учреждений выплачиваются на основании приказа (распоряжения)  руководителя Управления образования администрации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 невыполнении функциональных обязанностей премия не выплачивается. Работникам, проработавшим неполный отчетный период, начисление премии производится за фактически отработанное время в данном  перио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Порядок выплаты единовременной материальной помощ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Работникам учреждений в пределах утвержденного фонда оплаты труда осуществляется  выплата единовременной материальной помощи. Единовременная материальная помощь работникам учреждения оказывается по решению руководителя учреждения в связи с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бракосочетание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ождением ребен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со смертью супруга (супруги) или близких родственников (дети, родител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змер единовременной материальной помощи не может превышать 3000 (трех) тысяч рублей по каждому основанию, предусмотренному настоящим полож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ыплата единовременной материальной помощи работникам учреждений производится на основании распоряжения (приказа) руководителя учреждения, которое издается на основании заявления работника с указанием обоснования выплаты и приложением  копии  подтверждающих докумен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46:00Z</dcterms:created>
  <dc:creator>Гимранова ТВ</dc:creator>
  <dc:description/>
  <cp:keywords/>
  <dc:language>en-US</dc:language>
  <cp:lastModifiedBy>1</cp:lastModifiedBy>
  <cp:lastPrinted>2010-09-07T18:45:00Z</cp:lastPrinted>
  <dcterms:modified xsi:type="dcterms:W3CDTF">2010-09-07T11:35:00Z</dcterms:modified>
  <cp:revision>19</cp:revision>
  <dc:subject/>
  <dc:title/>
</cp:coreProperties>
</file>