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 к приказу № 03-02-8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от 20.12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, используемых в образовательном процессе  в 2012-2013  учебном году</w:t>
      </w:r>
    </w:p>
    <w:p>
      <w:pPr>
        <w:pStyle w:val="Normal"/>
        <w:jc w:val="center"/>
        <w:rPr/>
      </w:pPr>
      <w:r>
        <w:rPr>
          <w:b/>
        </w:rPr>
        <w:t>МКОУ «Троиц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96"/>
        <w:gridCol w:w="1701"/>
        <w:gridCol w:w="11137"/>
      </w:tblGrid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учебн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 Л.М, Хохлова Т.Е. Русский язык в 2-х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 Математика в 2-х част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 Родная речь. в 2-х част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Мир вокруг нас. в 2-хчаст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ьскова Н.Д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рудовое обу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 Л.М, Хохлова Т.Е. Русский язык в 2-х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 Математика в 2-х част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 Л.Ф. Родная речь в 2-х част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Мир вокруг нас в 2-х част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ьскова Н.Д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рудовое обу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ев А.В. Основы православной культу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 Матема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. История древнего ми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Природовед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 Матема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История Отеч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а В.Е. История средних ве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Т.П. География матери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Биология. Живой организ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экология Красноярского кр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 7-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История Отеч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 Новая ист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ская А.В. География материков и океан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Би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М.Т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Л.С. Геометрия 7-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 История Отеч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 Новая ист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России. Прир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нин Н.И. Биолог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Г.П., Критская Е.Д. Искусств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 ОБ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М.Т. Рус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дюмова Т.Ф.Литерат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Немец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 7-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 История Отеч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. Всемирная Истор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 В.Я. География. 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В.Б., Сонин Н.И. Би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Г.П., Критская Е.Д. Искусств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Лях В.И. Физическая культу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меститель директора по учебной части ____________________/Гимранова Т.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Библиотекарь__________________/Царева А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7:00Z</dcterms:created>
  <dc:creator>Оле4ка</dc:creator>
  <dc:description/>
  <cp:keywords/>
  <dc:language>en-US</dc:language>
  <cp:lastModifiedBy>Школа</cp:lastModifiedBy>
  <cp:lastPrinted>2011-12-20T12:03:00Z</cp:lastPrinted>
  <dcterms:modified xsi:type="dcterms:W3CDTF">2013-01-31T02:40:00Z</dcterms:modified>
  <cp:revision>5</cp:revision>
  <dc:subject/>
  <dc:title>Список учебников, используемых в образовательном процессе</dc:title>
</cp:coreProperties>
</file>