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Утверждаю»_________________________</w:t>
      </w:r>
    </w:p>
    <w:p>
      <w:pPr>
        <w:pStyle w:val="Normal"/>
        <w:numPr>
          <w:ilvl w:val="0"/>
          <w:numId w:val="0"/>
        </w:numPr>
        <w:ind w:left="8790" w:firstLine="708"/>
        <w:jc w:val="right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уководитель МКОУ «Троицкая ООШ»</w:t>
      </w:r>
    </w:p>
    <w:p>
      <w:pPr>
        <w:pStyle w:val="Normal"/>
        <w:numPr>
          <w:ilvl w:val="0"/>
          <w:numId w:val="0"/>
        </w:numPr>
        <w:ind w:left="8790" w:firstLine="708"/>
        <w:jc w:val="right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Ляхова Н.В.</w:t>
      </w:r>
    </w:p>
    <w:p>
      <w:pPr>
        <w:pStyle w:val="Normal"/>
        <w:ind w:left="8790" w:firstLine="708"/>
        <w:jc w:val="right"/>
        <w:rPr/>
      </w:pPr>
      <w:r>
        <w:rPr/>
        <w:t xml:space="preserve">« __» __________ 2013 г.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"/>
        <w:gridCol w:w="566"/>
        <w:gridCol w:w="972"/>
        <w:gridCol w:w="1875"/>
        <w:gridCol w:w="6305"/>
        <w:gridCol w:w="1420"/>
        <w:gridCol w:w="2560"/>
      </w:tblGrid>
      <w:tr>
        <w:trPr>
          <w:trHeight w:val="315" w:hRule="atLeast"/>
        </w:trPr>
        <w:tc>
          <w:tcPr>
            <w:tcW w:w="14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ЧЕБНО-ВОСПИТАТЕЛЬНОЙ РАБОТЫ ШКОЛЫ</w:t>
            </w:r>
          </w:p>
        </w:tc>
      </w:tr>
      <w:tr>
        <w:trPr>
          <w:trHeight w:val="315" w:hRule="atLeast"/>
        </w:trPr>
        <w:tc>
          <w:tcPr>
            <w:tcW w:w="145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МАРТ  2013 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едел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/9.0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 игра «Права ребенка» (4,5 класс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ельян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учеников с низким качеством чт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Следствие ведут знатоки» (6-9 классы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С.И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мещений. Подготовка к весенне-летнему сезон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 ну-ка, девочк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С.И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-16.0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практикум «Дозировка домашнего зада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дня профориент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 В.С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в 9 класс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6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Всероссийскую конкурс-игру по естествознанию «Человек и природа» (1-10 класс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-23.0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6-9 класс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игра по математике «Кенгуру – математика для всех» (3-11 классы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 (уточняется)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Районные контрольные работы в 4 класс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 «В мире семейных увлечени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С.И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 О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русскому языку в 9 класс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недели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текущих отчетов, табеля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– предметников (по отдельному графику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за 3 четверть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ранова Т.В., 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хова Н.В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итогам 3 четверти «Роль домашнего задания в обучении школьников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С.И.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ельянова Н.В.</w:t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ая игра «Конкурс Эрудитов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ельянова Н.В., Герасимова С.И.</w:t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конкурсу исследовательских работ «Моя малая Родин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 В.С.</w:t>
            </w:r>
          </w:p>
        </w:tc>
      </w:tr>
      <w:tr>
        <w:trPr>
          <w:trHeight w:val="660" w:hRule="atLeast"/>
        </w:trPr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Д «Одаренные дет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ельянова Н.В.</w:t>
            </w:r>
          </w:p>
        </w:tc>
      </w:tr>
      <w:tr>
        <w:trPr>
          <w:trHeight w:val="660" w:hRule="atLeast"/>
        </w:trPr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мероприятий по профилактике употребления несовершеннолетними табачной и алкоголь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 В.С.</w:t>
            </w:r>
          </w:p>
        </w:tc>
      </w:tr>
      <w:tr>
        <w:trPr>
          <w:trHeight w:val="660" w:hRule="atLeast"/>
        </w:trPr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информации на сай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 В.С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17:00Z</dcterms:created>
  <dc:creator>Admin</dc:creator>
  <dc:description/>
  <cp:keywords/>
  <dc:language>en-US</dc:language>
  <cp:lastModifiedBy>Школа</cp:lastModifiedBy>
  <cp:lastPrinted>2013-02-28T12:33:00Z</cp:lastPrinted>
  <dcterms:modified xsi:type="dcterms:W3CDTF">2013-02-28T04:35:00Z</dcterms:modified>
  <cp:revision>15</cp:revision>
  <dc:subject/>
  <dc:title/>
</cp:coreProperties>
</file>