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тверждаю»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 МКОУ «Троиц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яхова Н.В.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__» __________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План работы МКОУ «Троиц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на ФЕВРАЛЬ 2013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"/>
        <w:gridCol w:w="5551"/>
        <w:gridCol w:w="22"/>
        <w:gridCol w:w="1889"/>
        <w:gridCol w:w="6"/>
        <w:gridCol w:w="2313"/>
        <w:gridCol w:w="40"/>
        <w:gridCol w:w="1892"/>
        <w:gridCol w:w="9"/>
        <w:gridCol w:w="1977"/>
        <w:gridCol w:w="8"/>
      </w:tblGrid>
      <w:tr>
        <w:trPr>
          <w:trHeight w:val="55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Т.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международный конкурс – игра по математике «Кунгуру – математика для всех» (3-11 класс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.20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Т.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выборе экзаменов в 9 класс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Т.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</w:t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ВР по ФГОС НО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Т.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день лыжни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Сосновый Бо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«Дню защитника Отечества»: турнир по волейболу; турнир по мини-футболу; лыжная гон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.20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с. Сучково, с. Новая Еловка, с. Березовка, п. Кыта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тематических классных часов с участием медицинских работников, сотрудников отделения полиции, сотрудников службы нарко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формление и распространение буклетов, памяток с привлечением органов  ученического самоуправления о недопустимости  совершения  преступлений и антиобщественных действий несовершеннолетни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распростран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и книг, журналов, проведение библиотечных уроков о недопустимости совершения преступлений и антиобщественных действий несовершеннолетни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А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смотр видеофильмов и их последующее обсуждение о недопустимости совершения  преступлений и антиобщественных действ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стенгазет, сочинений, плакатов о недопустимости  совершения преступлений и антиобщественных действ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учебное книгообеспечение на 2013-2014 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А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значении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сайтах ОУ района, информационных уголках информации для родителей о максимальной стоимости комплекта учебников и дидактических материалов для  учащихся каждой параллели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на сай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консультация для библиотекар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А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, информационных уголках информации для родителей о порядке обеспечения учебниками обучающихся ОУ в 2013-2014 учебном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правилами и требованиями, установленными действующим законодательством, структуры и информационного содержания сайта 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Д «Одаренные де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«Служу Отечеству». Конкурс «А ну-ка, парни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Слава Армии родно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А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учеников с низким качеством чт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Т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ями тетрадей учеников по русскому язы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уроков учителя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Что значит быть патриотом сегодн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правого угол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актикум по проверке школьной документации ( журналов, дневников, тетрадей и т.п.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аттестации рабочих мес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краевых акций, организованных министерствами, ведомств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е Руно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2.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Т.В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 учебных и рабочих мес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Т.В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краевых акциях по графику министерства образования и науки кра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птимальному выбору учебников и пособий на 2013-2014  с учетом преемственности УМК (учебно-методических комплектов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А.С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антитеррористической, пожарной, санитарно - эпидемиологической безопасности в ОУ, ДОУ во время проведения массовых и спортивных мероприят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В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занятий обучающихся в ОУ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пожарной безопасностью в ОУ, ДОУ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В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заболеваемости учащихся ОРВИ и грипп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В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движением дошкольнико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числа  текущего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В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потребления учащимися табачной и алкогольной продукци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ершения противоправных действий учащимися ОУ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школьных служб примире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В.С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6:00Z</dcterms:created>
  <dc:creator>Valued Acer Customer</dc:creator>
  <dc:description/>
  <cp:keywords/>
  <dc:language>en-US</dc:language>
  <cp:lastModifiedBy>Татьяна</cp:lastModifiedBy>
  <cp:lastPrinted>2013-01-28T11:06:00Z</cp:lastPrinted>
  <dcterms:modified xsi:type="dcterms:W3CDTF">2013-01-31T07:43:00Z</dcterms:modified>
  <cp:revision>364</cp:revision>
  <dc:subject/>
  <dc:title>«Утверждаю»</dc:title>
</cp:coreProperties>
</file>