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оложение</w:t>
        <w:br/>
        <w:t>о «Школе молодого педагога» (ШМП)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. Общие положения:</w:t>
      </w:r>
      <w:r>
        <w:rPr>
          <w:rFonts w:cs="Arial" w:ascii="Arial" w:hAnsi="Arial"/>
          <w:color w:val="000000"/>
          <w:sz w:val="18"/>
          <w:szCs w:val="18"/>
        </w:rPr>
        <w:br/>
        <w:br/>
        <w:t>    Настоящее Положение регламентирует деятельность структурного подразделения, которое создаётся при информационно-методическом центре управления образованием по решению Экспертного совета при наличии в образовательных учреждениях города молодых специалистов со стажем работы до 3 лет.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2. Цель:</w:t>
      </w:r>
      <w:r>
        <w:rPr>
          <w:rFonts w:cs="Arial" w:ascii="Arial" w:hAnsi="Arial"/>
          <w:color w:val="000000"/>
          <w:sz w:val="18"/>
          <w:szCs w:val="18"/>
        </w:rPr>
        <w:br/>
        <w:br/>
        <w:t>    Планомерное раскрытие индивидуальных педагогических способностей начинающего педагога.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3. Задачи:</w:t>
      </w:r>
      <w:r>
        <w:rPr>
          <w:rFonts w:cs="Arial" w:ascii="Arial" w:hAnsi="Arial"/>
          <w:color w:val="000000"/>
          <w:sz w:val="18"/>
          <w:szCs w:val="18"/>
        </w:rPr>
        <w:br/>
        <w:br/>
        <w:t>• приобретение практических навыков, необходимых для педагогической работы по занимаемой должности;</w:t>
        <w:br/>
        <w:t>• удовлетворение потребности молодых учителей в непрерывном образовании и оказание им помощи в преодолении различных затруднений;</w:t>
        <w:br/>
        <w:t>• способствовать формированию индивидуального стиля творческой деятельности педагогов;</w:t>
        <w:br/>
        <w:t>• помощь молодым учителям во внедрении современных подходов и передовых педагогических технологий в образовательный процесс;</w:t>
        <w:br/>
        <w:t>• ускорение процесса профессиональной и социальной адаптации молодых специалистов в школах города.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4. Организация работы:</w:t>
      </w:r>
      <w:r>
        <w:rPr>
          <w:rFonts w:cs="Arial" w:ascii="Arial" w:hAnsi="Arial"/>
          <w:color w:val="000000"/>
          <w:sz w:val="18"/>
          <w:szCs w:val="18"/>
        </w:rPr>
        <w:br/>
        <w:br/>
        <w:t>    «Школа молодого педагога» представляет собой постоянно действующую форму повышения методической грамотности молодого учителя.</w:t>
        <w:br/>
        <w:t>    Основные направления работы:</w:t>
        <w:br/>
        <w:t>• пропедевтическая адаптационная работа;</w:t>
        <w:br/>
        <w:t>• организация профессиональной коммуникации;</w:t>
        <w:br/>
        <w:t>• мотивация самообразования;</w:t>
        <w:br/>
        <w:t>• ориентация педагогов, имеющих среднее специальное образование на получение высшего образования.</w:t>
        <w:br/>
        <w:br/>
        <w:t>    Работа школы проводится по плану, принятому Советом молодых специалистов.</w:t>
        <w:br/>
        <w:t>Формы работы:</w:t>
        <w:br/>
        <w:t>• беседы;</w:t>
        <w:br/>
        <w:t>• лекции;</w:t>
        <w:br/>
        <w:t>• индивидуальные консультации с психологом;</w:t>
        <w:br/>
        <w:t>• знакомство с новинками методической литературы;</w:t>
        <w:br/>
        <w:t>• дискуссии;</w:t>
        <w:br/>
        <w:t>• обмен опытом;</w:t>
        <w:br/>
        <w:t>• участие в городских методических семинарах;</w:t>
        <w:br/>
        <w:t>• курсы повышения квалификации;</w:t>
        <w:br/>
        <w:t>• посещение уроков</w:t>
        <w:br/>
        <w:br/>
        <w:t>    Обратная связь осуществляется с помощью анкетирования слушателей «Школы молодого педагога».</w:t>
        <w:br/>
        <w:t xml:space="preserve">В течение учебного года проводится не менее 6-ти заседаний «Школы молодого педагога». На заседании ведётся протокол. </w:t>
        <w:br/>
        <w:t>Планируется проведение профессиональных конкурсов:</w:t>
        <w:br/>
        <w:t xml:space="preserve">«Бенефис молодого педагога» </w:t>
        <w:br/>
        <w:t xml:space="preserve">«Педагогические надежды» 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5. Структура школы:</w:t>
      </w:r>
      <w:r>
        <w:rPr>
          <w:rFonts w:cs="Arial" w:ascii="Arial" w:hAnsi="Arial"/>
          <w:color w:val="000000"/>
          <w:sz w:val="18"/>
          <w:szCs w:val="18"/>
        </w:rPr>
        <w:br/>
        <w:br/>
        <w:t>    Руководство работой осуществляет куратор и Президент.</w:t>
        <w:br/>
        <w:t>    Для организации своей работы «Школа молодого педагога» выбирает Совет молодых специалистов, который выбирается и утверждается на 1-ом общем заседании школы. В состав Совета входят:</w:t>
        <w:br/>
        <w:t>• президент клуба;</w:t>
        <w:br/>
        <w:t>• помощники президента в количестве 8-и человек.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6. Права и обязанности Совета</w:t>
      </w:r>
      <w:r>
        <w:rPr>
          <w:rFonts w:cs="Arial" w:ascii="Arial" w:hAnsi="Arial"/>
          <w:color w:val="000000"/>
          <w:sz w:val="18"/>
          <w:szCs w:val="18"/>
        </w:rPr>
        <w:br/>
        <w:br/>
        <w:t>    Принимать участие в планировании работы школы.</w:t>
        <w:br/>
        <w:t>    Вносить предложения по тематике работы школы.</w:t>
        <w:br/>
        <w:t>    Своим личным участием способствовать интересной и разнообразной работе школы.</w:t>
        <w:br/>
        <w:t>    Анализировать работу школы.</w:t>
        <w:br/>
        <w:t>    Один раз в год Совет отчитывается о проделанной работе.</w:t>
        <w:br/>
        <w:t>    Совет обязан организовывать его работу в соответствии с утверждённым положением.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7. Слушатели «Школы молодого педагога»</w:t>
      </w:r>
      <w:r>
        <w:rPr>
          <w:rFonts w:cs="Arial" w:ascii="Arial" w:hAnsi="Arial"/>
          <w:color w:val="000000"/>
          <w:sz w:val="18"/>
          <w:szCs w:val="18"/>
        </w:rPr>
        <w:br/>
        <w:br/>
        <w:t>    Молодые специалисты, прибывшие в школы города и имеющие стаж педагогической работы до 3-х лет.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8. Традиции « Школы молодого педагога</w:t>
      </w:r>
      <w:r>
        <w:rPr/>
        <w:br/>
        <w:br/>
        <w:t>    «Посвящение» в молодые учителя;</w:t>
        <w:br/>
        <w:t>    Поздравление со знаменательными датами;</w:t>
        <w:br/>
        <w:t>    Участие в городских мероприятиях;</w:t>
        <w:br/>
        <w:t>    Ведение блога «Молодые педагоги» на сайте ИМЦ в ТРЦ;</w:t>
        <w:br/>
        <w:t>    Взаимопосещение уроков;</w:t>
        <w:br/>
        <w:t>    Ежегодная встреча с мэром города;</w:t>
        <w:br/>
        <w:t>    Создание собственного фонда;</w:t>
        <w:br/>
        <w:t>    Проведение заседаний школы 1 раз в 2 месяца;</w:t>
        <w:br/>
        <w:t>    Работа организационного комитета в составе 9 человек;</w:t>
        <w:br/>
        <w:t>    Проведение заседаний ШМП «Рабочий стол» по выявлению и решению педагогических проблем;</w:t>
        <w:br/>
        <w:t>    Организация досуга молодых педагогов;</w:t>
        <w:br/>
        <w:t>    Наличие эмблемы, девиза и гимн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9"/>
        <w:gridCol w:w="23"/>
        <w:gridCol w:w="17"/>
        <w:gridCol w:w="6"/>
      </w:tblGrid>
      <w:tr>
        <w:trPr/>
        <w:tc>
          <w:tcPr>
            <w:tcW w:w="9309" w:type="dxa"/>
            <w:tcBorders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уководитель ШМУ - заместитель директора по УВР Мехонцева М.Г.</w:t>
            </w:r>
          </w:p>
          <w:p>
            <w:pPr>
              <w:pStyle w:val="Style15"/>
              <w:rPr/>
            </w:pPr>
            <w:r>
              <w:rPr>
                <w:rStyle w:val="Emphasis"/>
                <w:b/>
                <w:bCs/>
                <w:color w:val="663399"/>
              </w:rPr>
              <w:t>Положение о работе с молодыми специалистами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г. Шадринск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  <w:lang w:val="en-US"/>
              </w:rPr>
              <w:t>I</w:t>
            </w:r>
            <w:r>
              <w:rPr>
                <w:rStyle w:val="StrongEmphasis"/>
                <w:sz w:val="18"/>
                <w:szCs w:val="18"/>
              </w:rPr>
              <w:t>. Общие положения.</w:t>
            </w:r>
            <w:r>
              <w:rPr>
                <w:sz w:val="18"/>
                <w:szCs w:val="18"/>
              </w:rPr>
              <w:br/>
              <w:t xml:space="preserve">Целью данного Положения является: </w:t>
              <w:br/>
              <w:t>- оказание помощи молодым специалистам при адаптации в педагогических, ученических и родительских коллективах;</w:t>
              <w:br/>
              <w:t>- повышение уровня профессиональной подготовки выпускников педагогических институтов и училищ для работы в учреждениях образования;</w:t>
              <w:br/>
              <w:t>- оказание психологической поддержки и методической помощи учителям – стажерам;</w:t>
              <w:br/>
              <w:t xml:space="preserve">- поощрение молодых специалистов по итогам их стажерской практики. </w:t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18"/>
                <w:szCs w:val="18"/>
              </w:rPr>
              <w:t>II. Основные задачи.</w:t>
            </w:r>
            <w:r>
              <w:rPr>
                <w:sz w:val="18"/>
                <w:szCs w:val="18"/>
              </w:rPr>
              <w:br/>
              <w:t>Основными задачами являются:</w:t>
              <w:br/>
              <w:t>- выявление уровня профессиональной подготовки выпускников педагогических ВУЗов и училищ;</w:t>
              <w:br/>
              <w:t>- повышение уровня общедидактической и методической подготовленности педагогов к организации и проведению воспитательно-образовательной работы;</w:t>
              <w:br/>
              <w:t>- оказание практической помощи учителям – стажерам в преподавании предмета, в воспитательной работе с учащимися;</w:t>
              <w:br/>
              <w:t>- обеспечение постоянного освоения современной педагогической теории и практики;</w:t>
              <w:br/>
              <w:t>- проведение обмена опытом успешной педагогической деятельности;</w:t>
              <w:br/>
              <w:t>- создание условий для саморазвития молодых специалистов;</w:t>
              <w:br/>
              <w:t>- стимулирование учителей – стажеров, наиболее успешно прошедших стажерскую практику.</w:t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18"/>
                <w:szCs w:val="18"/>
              </w:rPr>
              <w:t>III. Организация деятельности.</w:t>
            </w:r>
            <w:r>
              <w:rPr>
                <w:sz w:val="18"/>
                <w:szCs w:val="18"/>
              </w:rPr>
              <w:br/>
              <w:t xml:space="preserve">С целью организации психологической поддержки и методической помощи учителям – стажерам гимназия проводит постоянную работу с молодыми специалистами. </w:t>
              <w:br/>
              <w:t>Работа с молодыми специалистами ведется по плану, составленному к началу учебного года. Планирование составляется по следующим направлениям:</w:t>
              <w:br/>
              <w:t>- организационные вопросы;</w:t>
              <w:br/>
              <w:t>- планирование и организация работы по предмету;</w:t>
              <w:br/>
              <w:t>- планирование и организация методической работы;</w:t>
              <w:br/>
              <w:t>- работа со школьной документацией;</w:t>
              <w:br/>
              <w:t>- работа по саморазвитию;</w:t>
              <w:br/>
              <w:t xml:space="preserve">- контроль за деятельностью молодых специалистов. 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Содержание деятельности: </w:t>
              <w:br/>
              <w:t>1. диагностика затруднений молодых специалистов и выбор форм оказания помощи на основе анализа их потребностей;</w:t>
              <w:br/>
              <w:t>2. планирование и анализ деятельности;</w:t>
              <w:br/>
              <w:t>3. разработка рекомендаций о содержании, методах и формах организации воспитательно-образовательной деятельности;</w:t>
              <w:br/>
              <w:t>4. помощь молодым специалистам в повышении эффективности организации учебно-воспитательной работы;</w:t>
              <w:br/>
              <w:t>5. ознакомление с основными направлениями и формами активизации познавательной, научно-исследовательской деятельности учащихся во внеучебное время (олимпиады, смотры, предметные недели, аукционы знаний и др.);</w:t>
              <w:br/>
              <w:t>6. организация мониторинга эффективности деятельности учителей – стажеров;</w:t>
              <w:br/>
              <w:t>7. создание условий для совершенствования педагогического мастерства молодых учителей;</w:t>
              <w:br/>
              <w:t>8. организация встреч с опытными учителями, демонстрация опыта успешной педагогической деятельности;</w:t>
              <w:br/>
              <w:t>9. проведение Декады успехов молодого специалиста с посещением уроков учителей – стажеров;</w:t>
              <w:br/>
              <w:t>10. поощрение учителей - стажеров, наиболее успешно прошедших стажерскую практику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молодым специалистом закрепляется наставник из числа опытных педагогов. Молодой учитель работает по программе, разработанной совместно с наставником и утвержденной директором гимназии. По итогам стажерской практики (с 1. 09 по 25. 05) учитель-наставник заполняет стажерский лист, который содержит всестороннюю оценку профессиональной подготовки молодого специалиста и рекомендации по совершенствованию учебно-воспитательной работы, повышению профессиональной подготовки. Молодой специалист должен быть ознакомлен с анализом своей работы за неделю до аттестационной комиссии. </w:t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18"/>
                <w:szCs w:val="18"/>
                <w:lang w:val="en-US"/>
              </w:rPr>
              <w:t>IV</w:t>
            </w:r>
            <w:r>
              <w:rPr>
                <w:rStyle w:val="StrongEmphasis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Содержание стажировки молодого учителя.</w:t>
            </w:r>
            <w:r>
              <w:rPr>
                <w:sz w:val="18"/>
                <w:szCs w:val="18"/>
              </w:rPr>
              <w:br/>
              <w:t>В процессе стажировки молодой учитель должен обнаружить степень владения знаниями в области своего предмета, методики его преподавания, педагогики и психологии, воспитательной работы.</w:t>
              <w:br/>
              <w:t xml:space="preserve">За время прохождения стажировки молодой учитель должен проявить себя во всех формах работы учителя. </w:t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18"/>
                <w:szCs w:val="18"/>
              </w:rPr>
              <w:t>1. Учебная работа</w:t>
            </w:r>
            <w:r>
              <w:rPr>
                <w:sz w:val="18"/>
                <w:szCs w:val="18"/>
              </w:rPr>
              <w:t>.</w:t>
              <w:br/>
              <w:t>СТАЖЕР должен:</w:t>
              <w:br/>
              <w:t>- изучить принципы перспективного и текущего планирования учебно-воспитательного процесса в школе и принять посильное участие в планировании работы школы;</w:t>
              <w:br/>
              <w:t>- в течение учебного года планировать учебно-воспитательную работу по своему предмету;</w:t>
              <w:br/>
              <w:t>- разрабатывать поурочные планы и представлять их на утверждение своему руководителю;</w:t>
              <w:br/>
              <w:t>- в учебной работе на уроке использовать различные методы, методические приемы, формы и средства, активизирующие познавательную деятельность учащихся (рассказ, беседа, лекция, лабораторное занятие, самостоятельная работа учащихся, эксперимент, демонстрация, использование учебного фильма, магнитофонных записей, компьютерных программ и др.);</w:t>
              <w:br/>
              <w:t>- оказывать индивидуальную помощь учащимся по своему предмету;</w:t>
              <w:br/>
              <w:t>- организовывать и проводить внеклассную работу по предмету в форме фронтальной (экскурсии, просмотр учебно-популярных фильмов, конференции, лекции и др.) и индивидуальной работы с учащимися;</w:t>
              <w:br/>
              <w:t>- принимать участие в организации и проведении факультативных занятий по своему предмету;</w:t>
              <w:br/>
              <w:t>- принимать участие в оформлении кабинетов школы и привлекать к этой работе учащихся.</w:t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18"/>
                <w:szCs w:val="18"/>
              </w:rPr>
              <w:t>2. Методическая работа.</w:t>
            </w:r>
            <w:r>
              <w:rPr>
                <w:sz w:val="18"/>
                <w:szCs w:val="18"/>
              </w:rPr>
              <w:br/>
              <w:t>СТАЖЕР – МОЛОДОЙ УЧИТЕЛЬ:</w:t>
              <w:br/>
              <w:t>- входит в состав школьного и городского методических объединений и принимает участие в их работе;</w:t>
              <w:br/>
              <w:t>- с помощью своего наставника выбирает и разрабатывает одну методическую тему и пишет по ней реферат, который обсуждается на заседании школьного МО;</w:t>
              <w:br/>
              <w:t>- изучает лабораторное оборудование, ТСО, наглядные пособия школы с последующим использованием их в учебной работе;</w:t>
              <w:br/>
              <w:t>- посещает уроки учителей по своему и другим предметам, участвует в их анализе;</w:t>
              <w:br/>
              <w:t>- за время стажировки проводит не менее двух открытых уроков;</w:t>
              <w:br/>
              <w:t>- проводит анализ знаний учащихся, использует различные формы опроса (контрольные работы, зачеты, устный индивидуальный и фронтальный опросы, тесты и др.), оформляет результаты анализа;</w:t>
              <w:br/>
              <w:t>- систематически знакомится с педагогической и методической литературой и участвует в ее обсуждении.</w:t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18"/>
                <w:szCs w:val="18"/>
              </w:rPr>
              <w:t>3. Работа классного руководителя.</w:t>
            </w:r>
            <w:r>
              <w:rPr>
                <w:sz w:val="18"/>
                <w:szCs w:val="18"/>
              </w:rPr>
              <w:br/>
              <w:t>СТАЖЕР:</w:t>
              <w:br/>
              <w:t>- изучает состав класса (документацию, состав родителей и др.) и индивидуальные особенности учащихся, составляет психолого-педагогическую характеристику класса;</w:t>
              <w:br/>
              <w:t>- добивается единства педагогических требований со стороны учителей и родителей;</w:t>
              <w:br/>
              <w:t>- организует детский коллектив с учетом возрастных и психологических особенностей, добивается сплоченности, активности, инициативы и творчества учащихся;</w:t>
              <w:br/>
              <w:t>- проводит ученические и родительские собрания, организует педагогическое образование родителей;</w:t>
              <w:br/>
              <w:t>- проводит индивидуальные и спортивные мероприятия;</w:t>
              <w:br/>
              <w:t>- организует профориентационную работу с учащимися;</w:t>
              <w:br/>
              <w:t xml:space="preserve">- организует различные формы общественно полезного труда учащихся. </w:t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18"/>
                <w:szCs w:val="18"/>
              </w:rPr>
              <w:t>V. Формы организации деятельности.</w:t>
            </w:r>
            <w:r>
              <w:rPr>
                <w:sz w:val="18"/>
                <w:szCs w:val="18"/>
              </w:rPr>
              <w:br/>
              <w:t>В своей работе гимназия применяет следующие формы организации деятельности:</w:t>
              <w:br/>
              <w:t>- семинары;</w:t>
              <w:br/>
              <w:t>- практикумы;</w:t>
              <w:br/>
              <w:t>- встречи с опытными учителями;</w:t>
              <w:br/>
              <w:t>- консультации;</w:t>
              <w:br/>
              <w:t>- собеседования;</w:t>
              <w:br/>
              <w:t>- творческие встречи;</w:t>
              <w:br/>
              <w:t>- тематические беседы, проводимые специалистами Дома работников образования;</w:t>
              <w:br/>
              <w:t>- посещение уроков опытных учителей;</w:t>
              <w:br/>
              <w:t>- проведение открытых уроков учителями – стажерами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VI. Заключительные положения.</w:t>
            </w:r>
            <w:r>
              <w:rPr>
                <w:sz w:val="18"/>
                <w:szCs w:val="18"/>
              </w:rPr>
              <w:br/>
              <w:t>Учителя – стажеры принимают участие в работе Школы Молодого Учителя города, посещают все мероприятия, семинары, практикумы, проводимые ШМУ. Руководители гимназии рассматривают вопросы организации работы с молодыми специалистами, адаптации учителей – стажеров на административных и производственных совещаниях, во время индивидуальных собеседований. В конце учебного года подводится итог работы с молодыми специалистами, пишется приказ по гимназии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49" w:type="dxa"/>
            <w:gridSpan w:val="3"/>
            <w:tcBorders/>
            <w:shd w:fill="615D9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Copyright © МОУ "Гимназия №9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45:00Z</dcterms:created>
  <dc:creator>Школа</dc:creator>
  <dc:description/>
  <cp:keywords/>
  <dc:language>en-US</dc:language>
  <cp:lastModifiedBy>Школа</cp:lastModifiedBy>
  <dcterms:modified xsi:type="dcterms:W3CDTF">2010-04-28T06:06:00Z</dcterms:modified>
  <cp:revision>3</cp:revision>
  <dc:subject/>
  <dc:title/>
</cp:coreProperties>
</file>