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приказу Управления образования</w:t>
        <w:br/>
        <w:t>Администрации Большеулуйского района</w:t>
        <w:br/>
        <w:t>от «11» февраля  2013 г.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одготовки и проведения  государственной (итоговой) аттестации выпускников 9 классов (ГИА-9)  в Большеулуйском районе в 2013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688"/>
        <w:gridCol w:w="1454"/>
        <w:gridCol w:w="3480"/>
        <w:gridCol w:w="3590"/>
      </w:tblGrid>
      <w:tr>
        <w:trPr>
          <w:trHeight w:val="3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рганизационно-технологическое обеспечение</w:t>
            </w:r>
          </w:p>
        </w:tc>
      </w:tr>
      <w:tr>
        <w:trPr>
          <w:trHeight w:val="14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О организационно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альных схем по предметам по выбору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ной период (КИАСУО: списки, перечень экзаменов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альные схемы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по выбору в основной период 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5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w w:val="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организационно-территориальной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ГИА-9 в Большеулуйском районе по обязательным предметам и предметам по выбору в новой форме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схе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предметам и предметам по выбору в новой форм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А.А.Межова)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организаторов ППЭ в основной пери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 февраля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е спи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торов ППЭ в основной период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8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w w:val="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в ЦОКО информации о руководител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торах ППЭ,    составе предметных подкомиссий ТЭК по предметам по выбору в основной пери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ПЭ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 ППЭ и организаторах в основной период,  составе предметных подкомиссий ТЭК по предметам по выбору в основной период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Межова)</w:t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Формирование заявки на экзаменационные материалы  в Ц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/>
              <w:t>Заявка на экзаменационные материалы (основной период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.А. Межова)</w:t>
            </w:r>
          </w:p>
        </w:tc>
      </w:tr>
      <w:tr>
        <w:trPr>
          <w:trHeight w:val="142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ых экзаменов по обязательным предметам  в новой форме для выпускников 9 классов  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и 2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 xml:space="preserve">Отработана схема подвоза обучающихся, регламент действия работников ППЭ, проведены срезы ЗУН  обучающихся </w:t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, Е.Н. Васильева, А.Н. Нов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заменационных материалов для проведения экзаменов по выбору в традиционной форме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>Экзаменационные  материалы для проведения экзаменов по выбору в традиционной форме в ОУ подготовлены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09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схемы взаимодействия УО Большеулуйского и Бирилюсского районов в рамках организации и проведения ГИА-9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хема взаимодействия УО Большеулуйского и Бирилюсского районов в рамках организации и проведения ГИА-9</w:t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Межова)</w:t>
            </w:r>
          </w:p>
        </w:tc>
      </w:tr>
      <w:tr>
        <w:trPr>
          <w:trHeight w:val="100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Согласование кандидатур членов и председателей предметных подкомиссий ТЭК по предметам по выбору с УО Бирилюс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р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/>
              <w:t>Определён состав предметных подкомиссий ТЭК по предметам по выбор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.А.Межова)</w:t>
            </w:r>
          </w:p>
        </w:tc>
      </w:tr>
      <w:tr>
        <w:trPr>
          <w:trHeight w:val="14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/>
              <w:t xml:space="preserve">Предоставление в УО экзаменационных материалов для проведения экзаменов по выбору в традиционной форме для рецензирования  и анализ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апре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/>
              <w:t xml:space="preserve">экзаменационные материалы для проведения экзаменов по выбору в традиционной форме переданы в УО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</w:tr>
      <w:tr>
        <w:trPr>
          <w:trHeight w:val="180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соглашения о взаимодействии УО Большеулуйского и Бирилюсского районов, ЦОК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в трехстороннем порядке   соглашение о взаимодействии УО Большеулуйского и Бирилюсского районов, 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Межова)</w:t>
            </w:r>
          </w:p>
        </w:tc>
      </w:tr>
      <w:tr>
        <w:trPr>
          <w:trHeight w:val="340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/>
              <w:t xml:space="preserve">Рецензирование и анализ экзаменационных материалов для проведения экзаменов по выбору в традиционной форм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 xml:space="preserve">До 15 апре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 xml:space="preserve">Подготовлена аналитическая справка о качестве  экзаменационных материалов для проведения экзаменов по выбору в традиционной форме и оформлены рекомендации по приведению в соответствие с требованиям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, Е.Л.Шкляева)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Предоставление в УО информации о кандидатурах общественных наблюдателях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пре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Список  кандидатов на должность общественных наблюдателе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2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Разработка, согласование   транспортных схем  подвоза участников ГИА-9 и работников ПП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Транспортные схемы подвоза  участников ГИА-9 и работников ПП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936" w:hanging="0"/>
              <w:rPr/>
            </w:pPr>
            <w:r>
              <w:rPr/>
              <w:t>(А.А. Межова, А.Н.Новиков) Руководители ОУ</w:t>
            </w:r>
          </w:p>
        </w:tc>
      </w:tr>
      <w:tr>
        <w:trPr>
          <w:trHeight w:val="19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/>
              <w:t>Приведение в ОУ экзаменационных материалов для проведения экзаменов по выбору в традиционной форме в соответствие с требованиями нормативных документов (на основании аналитических справо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>Экзаменационные  материалы для проведения экзаменов по выбору в традиционной форме приведены в соответствие с требованиями нормативных докумен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9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Утверждение расписания экзаменов в ОУ, доведение сведений до обучающихся и родителей, предоставление копий приказов в У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Расписание экзаменов доведено до сведения обучающихся и родителе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14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ых материалов для проведения экзаменов по выбору в традиционной форме, обеспечение хранения 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а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>Экзаменационные  материалы для проведения экзаменов по выбору в традиционной форме утвержден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5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кументов для организации ГИА-9  в щадящем режим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 xml:space="preserve">Список учащихся, которым по состоянию здоровья необходимо проведение ГИА в щадящем режиме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42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Аккредитация общественных наблюдателей (основной перио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Общественным наблюдателям, прошедшим аккредитацию, выданы удостоверения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Доставка экзаменационных пакетов для экзаменов в новой фор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Пакеты доставлены в Управление образ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базы данных ГИА </w:t>
            </w:r>
          </w:p>
        </w:tc>
      </w:tr>
      <w:tr>
        <w:trPr>
          <w:trHeight w:val="9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1"/>
              </w:rPr>
              <w:t xml:space="preserve">Формирование  </w:t>
            </w:r>
            <w:r>
              <w:rPr/>
              <w:t>аудиторного фонда на экзам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удиторный фонд сформиров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улуйская СОШ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hanging="0"/>
              <w:rPr>
                <w:spacing w:val="-1"/>
              </w:rPr>
            </w:pPr>
            <w:r>
              <w:rPr>
                <w:spacing w:val="-1"/>
              </w:rPr>
              <w:t xml:space="preserve">Распределение на экзамены аудитор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ии распределены на каждый экзам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пределение на экзамены работников ПП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ники ППЭ распределены на каждый экзамен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spacing w:val="-1"/>
              </w:rPr>
              <w:t xml:space="preserve">Распределение (рассадка) </w:t>
            </w:r>
            <w:r>
              <w:rPr/>
              <w:t>участников и организаторов по аудиториям и местам в ПП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 до экзам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писки </w:t>
            </w:r>
            <w:r>
              <w:rPr>
                <w:spacing w:val="-1"/>
              </w:rPr>
              <w:t xml:space="preserve"> </w:t>
            </w:r>
            <w:r>
              <w:rPr/>
              <w:t>участников и организаторов в аудитории по аудиториям и местам в ПП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>
                <w:b/>
                <w:b/>
              </w:rPr>
            </w:pPr>
            <w:r>
              <w:rPr>
                <w:b/>
              </w:rPr>
              <w:t>Совещания и семинары</w:t>
            </w:r>
          </w:p>
        </w:tc>
      </w:tr>
      <w:tr>
        <w:trPr>
          <w:trHeight w:val="9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Участие в краевом совещании   с ответственными координаторами ГИА   в территор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Организация и координация деятель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ind w:right="346" w:hanging="5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еминаров для работников ПП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и 23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 xml:space="preserve">Работники ППЭ проинструктированы,  отработан регламент действи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, Е.Н. Васильева)</w:t>
            </w:r>
          </w:p>
        </w:tc>
      </w:tr>
      <w:tr>
        <w:trPr>
          <w:trHeight w:val="14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Совещание зам. директоров по УВР  «Организация взаимодействия Управления образования и ОУ при проведении ГИА-9. Регламент проведения ГИА. Соблюдение информационной безопасно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Организация и координация деятель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Руководители ОУ</w:t>
            </w:r>
          </w:p>
          <w:p>
            <w:pPr>
              <w:pStyle w:val="Normal"/>
              <w:shd w:fill="FFFFFF" w:val="clear"/>
              <w:spacing w:lineRule="exact" w:line="274"/>
              <w:ind w:right="1704" w:hanging="5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 xml:space="preserve">Совещание рук. УО. Освещение вопроса по организации взаимодействия УО и ОУ при проведении ГИА-9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Организация и координация деятель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Руководители ОУ</w:t>
            </w:r>
          </w:p>
          <w:p>
            <w:pPr>
              <w:pStyle w:val="Normal"/>
              <w:shd w:fill="FFFFFF" w:val="clear"/>
              <w:spacing w:lineRule="exact" w:line="274"/>
              <w:ind w:right="1704" w:hanging="5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Инструктаж работников, привлекаемых в качестве организаторов в аудиториях ППЭ,  в период 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 xml:space="preserve">Проведен  инструктаж организаторов ГИА-9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, Е.Н.Васильева)</w:t>
            </w:r>
          </w:p>
          <w:p>
            <w:pPr>
              <w:pStyle w:val="Normal"/>
              <w:shd w:fill="FFFFFF" w:val="clear"/>
              <w:spacing w:lineRule="exact" w:line="274"/>
              <w:ind w:right="1704" w:hanging="5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Инструктивное совещание для председателей предметных подкомиссий ТЭ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Проведен  инструктаж  ГИА-9 председателей предметных подкомиссий ТЭ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еминаров для работников ПП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/>
              <w:t xml:space="preserve">Работники ППЭ проинструктированы,  отработан регламент действий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, Е.Н. Васильева)</w:t>
            </w:r>
          </w:p>
        </w:tc>
      </w:tr>
      <w:tr>
        <w:trPr>
          <w:trHeight w:val="3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инструктивно-методическое обеспечение ЕГЭ</w:t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Подготовка и утверждение приказа УО о сроках  проведения ГИА в новой и традиционной форм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мар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Приказы УО о сроках  проведения  ГИА в новой и традиционной форм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, Е.Н.Васильева)</w:t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Изучение методических материалов по вопросам организации и проведения ГИА, подготовленных ЦОКО для муниципальных органов управления образов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Методические материалы по вопросам проведения ГИА  изучен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взаимодействия УО Большеулуйского и Бирилюсского районов в рамках организации и проведения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схема взаимодействия УО Большеулуйского и Бирилюсского районов в рамках организации и проведения ГИА-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Межова)</w:t>
            </w:r>
          </w:p>
        </w:tc>
      </w:tr>
      <w:tr>
        <w:trPr>
          <w:trHeight w:val="15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 соглашения о взаимодействии УО Большеулуйского и Бирилюсского районов, ЦОК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о в трехстороннем порядке   соглашение о взаимодействии УО Большеулуйского и Бирилюсского районов, 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Межова)</w:t>
            </w:r>
          </w:p>
        </w:tc>
      </w:tr>
      <w:tr>
        <w:trPr>
          <w:trHeight w:val="12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УО об организации и проведении ГИА в 2013 году , включа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тверждение руководителя ППЭ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става организаторов на каждый экзаме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  аудиторного фонда на каждый экзаме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 xml:space="preserve">Приказ УО об организации и проведении ГИА в 2013 году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и утверждение приказа УО о транспортных схемах  подвоза участников ГИА-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Приказ УО о транспортных схемах  подвоза участников ГИА-9 (основной  период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и утверждение приказов по организации щадящего режим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Приказы по организации щадящего режим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Приказ УО об аккредитации общественных наблюдателей (основной перио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 </w:t>
            </w:r>
            <w:r>
              <w:rPr/>
              <w:t xml:space="preserve">Приказ  об аккредитации общественных наблюдателе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(А.А. Межова)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0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, привлекаемых к проведению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ПК Р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специалисты, привлекаемые к проведению ГИА-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 (далее ИПК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Е.Н.Василье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 списка кандидатов в члены Конфликтной комисс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андидатов в члены Конфликтной комисс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нформационной поддержки</w:t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перативной информации о ГИА-9   на сайте Управления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информация о проведении ГИА-9  размещена на сайте У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приказа УО об  утверждении плана-графика подготовки и проведения ГИА-9  в 2013 году, информирование ОУ о приказ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иказ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своевременная передача  информационных продуктов для различных категорий сдающих ГИА, сформированных Ц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дукты для различных категорий сдающих ГИ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памятки для участников ГИА-9  в ОУ и размещение на сайте У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О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участников ГИА-9 направлена в общеобразовательные учреждения, размещена на сайтах Управления образования, образовательных учреждени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приказа МОиНКК об организации и проведении ГИА-9 в 2013 году, информирование ОУ о приказ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иказ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иказах УО по организации и проведению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после подписания приказ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иказ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ультатах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ультатах ГИА-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ИА-9</w:t>
            </w:r>
          </w:p>
        </w:tc>
      </w:tr>
      <w:tr>
        <w:trPr>
          <w:trHeight w:val="7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9 в основной период, доставка пакетов на экзам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 – 7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сь проведение ГИА- 9в основной пери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участников ГИА-9 на экзамен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 – 7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ИА-9 своевременно доставлены в ПП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Н.Новиков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бланков ответов в Ц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ереданы в 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.  А.Н.Новиков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ование экзаменационных работ по предметам по выбор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мая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 работы зашифрованы, находятся на хранении в У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экзаменационных работ по предметам по выбо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фрованные экзаменационные  работы переданы председателям комисс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ротоколов проверки экзаменационных работ по предметам по выбору в Ц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ЦО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рки экзаменационных работ по предметам по выбору переданы в 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Передача апелляций о несогласии с результатами ГИА-9 в конфликтную комисс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апелляций о несогласии с результатами ГИА-9 своевременно передана в конфликтную комисси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Информация о сроках рассмотрении апелляций о несогласии с результатами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Информация о сроках рассмотрении апелляций о несогласии с результатами передана участнику ГИА-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Межова)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ind w:right="346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 анализ ГИА-9</w:t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8" w:hanging="5"/>
              <w:rPr/>
            </w:pPr>
            <w:r>
              <w:rPr/>
              <w:t>8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Оперативный сбор и обработка информации о подготовке и проведении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– ию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Оперативная информация о подготовке и проведении ГИА-9 представлена руководителю  Управления образования Красноярского кр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8" w:hanging="5"/>
              <w:rPr/>
            </w:pPr>
            <w:r>
              <w:rPr/>
              <w:t>8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Оперативный сбор и обработка информации о результатах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– ию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Оперативная информация о результатах ГИА-9представлена   руководителю  Управления образ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8" w:hanging="5"/>
              <w:rPr/>
            </w:pPr>
            <w:r>
              <w:rPr/>
              <w:t>8.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Экспресс-анализ результатов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Подготовлен экспресс-анализ результатов ГИА-9, доведен до О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8" w:hanging="5"/>
              <w:rPr/>
            </w:pPr>
            <w:r>
              <w:rPr/>
              <w:t>8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Подготовка информации для ЦОКО о результатах ГИА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7 ию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 xml:space="preserve">Информация о проведении ГИА-9 в Большеулуйском районе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8" w:hanging="5"/>
              <w:rPr/>
            </w:pPr>
            <w:r>
              <w:rPr/>
              <w:t>8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 xml:space="preserve">Подготовка содержательного  анализа о результатах ГИА-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30 авгу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Анализ опубликован на сайте УО, направлен в О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Межо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8" w:hanging="5"/>
              <w:rPr/>
            </w:pPr>
            <w:r>
              <w:rPr/>
              <w:t>8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Подготовка проблемно-аналитического  анализа о результатах ГИА-9 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сентября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/>
              <w:t>Анализ предоставлен в У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Normal"/>
        <w:shd w:fill="FFFFFF" w:val="clear"/>
        <w:spacing w:lineRule="exact" w:line="274"/>
        <w:ind w:right="346" w:hanging="5"/>
        <w:rPr/>
      </w:pPr>
      <w:r>
        <w:rPr/>
      </w:r>
    </w:p>
    <w:p>
      <w:pPr>
        <w:pStyle w:val="Normal"/>
        <w:shd w:fill="FFFFFF" w:val="clear"/>
        <w:spacing w:lineRule="exact" w:line="274"/>
        <w:ind w:right="346" w:hanging="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5:00Z</dcterms:created>
  <dc:creator>PC2</dc:creator>
  <dc:description/>
  <cp:keywords/>
  <dc:language>en-US</dc:language>
  <cp:lastModifiedBy>Татьяна</cp:lastModifiedBy>
  <cp:lastPrinted>2013-02-12T12:13:00Z</cp:lastPrinted>
  <dcterms:modified xsi:type="dcterms:W3CDTF">2013-02-14T07:32:00Z</dcterms:modified>
  <cp:revision>7</cp:revision>
  <dc:subject/>
  <dc:title/>
</cp:coreProperties>
</file>