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1 к приказу № 2                                                                                                                                               от 26.02.2013 г.</w:t>
      </w:r>
    </w:p>
    <w:p>
      <w:pPr>
        <w:pStyle w:val="Normal"/>
        <w:jc w:val="center"/>
        <w:rPr/>
      </w:pPr>
      <w:r>
        <w:rPr>
          <w:b/>
        </w:rPr>
        <w:t>Список учебников, используемых в образовательном процессе  в 2013-2014  учебном году</w:t>
      </w:r>
    </w:p>
    <w:p>
      <w:pPr>
        <w:pStyle w:val="Normal"/>
        <w:jc w:val="center"/>
        <w:rPr/>
      </w:pPr>
      <w:r>
        <w:rPr>
          <w:b/>
        </w:rPr>
        <w:t>МКОУ «Троиц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96"/>
        <w:gridCol w:w="1701"/>
        <w:gridCol w:w="11137"/>
      </w:tblGrid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учебн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. Русс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дюмова Т.Ф.Литератур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Немец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 Матема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гасин А.А. История древнего ми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 Природовед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 Техн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Б.М. Изобразительное искус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М.Т. Русс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дюмова Т.Ф.Литератур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Немец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 Матема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, История Отече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ибалова В.Е. История средних век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 Обществозн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Т.П. География материк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И. Биология. Живой организ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 Техн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Б.М. Изобразительное искус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и экология Красноярского кр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М.Т. Русс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дюмова Т.Ф.Литератур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Немец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 Алгебра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Геометрия 7-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, История Отече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 Новая ист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 Обществозн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ская А.В. География материков и океан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И. Би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 Техн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Б.М. Изобразительное искус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хударов М.Т. Русс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дюмова Т.Ф.Литератур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Немец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 Алгеб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Л.С. Геометрия 7-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 История Отече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 Новая ист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 Обществозн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нова И.И. География России. Прир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нин Н.И. Биолог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геева Г.П., Критская Е.Д. Искусство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 Техн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 ОБЖ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хударов М.Т. Русс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дюмова Т.Ф.Литератур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Немец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 Алгеб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Геометрия 7-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 История Отече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о-Цюпа О.С. Всемирная Истори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 Обществознание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м В.Я. География. 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 Физ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 В.Б., Сонин Н.И. Би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геева Г.П., Критская Е.Д. Искусство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Лях В.И. Физическая культур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Заместитель директора по учебной части ____________________/Гимранова Т.В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иблиотекарь__________________/Царева А.С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37:00Z</dcterms:created>
  <dc:creator>Оле4ка</dc:creator>
  <dc:description/>
  <cp:keywords/>
  <dc:language>en-US</dc:language>
  <cp:lastModifiedBy>Школа</cp:lastModifiedBy>
  <cp:lastPrinted>2013-03-01T09:38:00Z</cp:lastPrinted>
  <dcterms:modified xsi:type="dcterms:W3CDTF">2013-03-01T01:39:00Z</dcterms:modified>
  <cp:revision>9</cp:revision>
  <dc:subject/>
  <dc:title>Список учебников, используемых в образовательном процессе</dc:title>
</cp:coreProperties>
</file>