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17 февраля 2000 г. N 2114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ДЕЙСТВИТЕЛЬНО ТОЛЬКО ДЛЯ 9 КЛАССОВ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ОБРАЗОВАНИЯ РОССИЙСКОЙ ФЕДЕРАЦИИ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 декабря 1999 г. N 1075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ПОЛОЖЕНИЯ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ГОСУДАРСТВЕННОЙ (ИТОГОВОЙ) АТТЕСТАЦИИ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ОВ IX И XI (XII) КЛАССОВ ОБЩЕОБРАЗОВАТЕЛЬНЫХ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Й РОССИЙСКОЙ ФЕДЕ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риказов Минобразования РФ от 16.03.2001 N 1022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6.2002 N 2398, от 21.01.2003 N 135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организованного проведения государственной (итоговой) аттестации выпускников IX и XI (XII) классов общеобразовательных учреждений и государственного контроля за качеством образования приказыва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государственной (итоговой) аттестации выпускников IX и XI (XII) классов общеобразовательных учреждений Российской Федерации (приложение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ункт 1.1 Приказа Министерства образования Российской Федерации от 24.02.95 N 88 "Об утверждении документов по итоговой аттестации и награждению выпускников", зарегистрированного Министерством юстиции Российской Федерации 03.03.95 N 802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.ФИЛИПП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бразования Ро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/>
        <w:t>от 3 декабря 1999 г. N 1075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ГОСУДАРСТВЕННОЙ (ИТОГОВОЙ) АТТЕСТАЦИИ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ОВ IX И XI (XII) КЛАССОВ ОБЩЕОБРАЗОВАТЕЛЬНЫХ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УЧРЕЖДЕНИЙ РОССИЙСКОЙ ФЕДЕ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риказов Минобразования РФ от 16.03.2001 N 1022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6.2002 N 2398, от 21.01.2003 N 135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осударственная (итоговая) аттестация выпускников IX и XI (XII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осударственная (итоговая) аттестация выпускников IX и XI (XII) классов общеобразовательных учреждений проводится по завершении учебного года в виде письменных и устных экзамен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азования РФ от 21.01.2003 N 13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проведения письменных экзаменов устанавливает Министерство образования Российской Федерации, устных экзаменов - общеобразовательное учрежд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экзамен выпускников XI(XII) классов общеобразовательных учреждений по русскому языку и литературе может проводиться в форме сочинения, изложения с творческим заданием.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на два экзамена: экзамен по русскому языку и экзамен по литературе, формы проведения которых определяются в порядке, установленном настоящим Положение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азования РФ от 21.01.2003 N 13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государственной (итоговой) аттестации выпускников IX и XI (XII) классов общеобразовательными учреждениями создаются экзаменационные коми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азования РФ от 21.01.2003 N 13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органы управления образованием субъектов Российской Федерации могут создавать соответствующие экзаменационные комиссии для проведения государственной (итоговой) аттестации выпускников общеобразовательных учреждений с использованием телевидения и радиовещания и государственной (итоговой) аттестации выпускников XI (XII) классов общеобразовательных учреждений, претендующих на получение золотой или серебряной медал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азования РФ от 21.01.2003 N 13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е (муниципальные) органы управления образованием могут создавать экзаменационные комиссии для проведения государственной (итоговой) аттестации выпускников IX классов общеобразовательных учреждений по предметам профильного обучения в классах III ступени общего образования, а также по поручению государственного органа управления образованием субъекта Российской Федерации для проведения государственной (итоговой) аттестации выпускников XI (XII) классов общеобразовательных учреждений, претендующих на получение серебряной медал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азования РФ от 21.01.2003 N 13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осударственной (итоговой) аттестации допускаются обучающиеся XI (XII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 1.3 настоящего Полож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Государственная (итоговая) аттестация выпускников IX, XI (XII)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призванных в ряды Российской Армии может проводиться досрочно, но не ранее 20 апрел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азования РФ от 21.01.2003 N 13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ополнительные сроки проведения экзаменов для выпускников, пропустивших государственную (итоговую) аттестацию по уважительным причинам, в том числе обучавшихся за рубежом, устанавливаются общеобразовательным учреждением по согласованию с государственным органом управления образованием субъекта Российской Федерац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государственной (итоговой) аттест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ускники IX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IX класс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форму проведения письменных экзаменов по русскому языку и алгебре определяет Минобразование Ро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азования РФ от 21.01.2003 N 13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IX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азования РФ от 21.01.2003 N 13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02615</wp:posOffset>
                </wp:positionV>
                <wp:extent cx="3244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7pt;mso-wrap-distance-left:9.05pt;mso-wrap-distance-right:9.05pt;mso-wrap-distance-top:0pt;mso-wrap-distance-bottom:0pt;margin-top:47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88315</wp:posOffset>
                </wp:positionV>
                <wp:extent cx="32448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7pt;mso-wrap-distance-left:9.05pt;mso-wrap-distance-right:9.05pt;mso-wrap-distance-top:0pt;mso-wrap-distance-bottom:0pt;margin-top:38.4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пускники XI (XII) класса общеобразовательного учреждения сдают не менее пяти экзаменов: письменные экзамены по алгебре и началам анализа и по русскому языку и литературе, а также три экзамена по выбору выпускника из числа предметов, изучавшихся в X, XI и XII классах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азования РФ от 21.01.2003 N 13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, формы и сроки проведения письменных экзаменов по русскому языку и литературе и алгебре и началам анализа определяет Минобразование Ро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азования РФ от 21.01.2003 N 13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ускников IX и XI (XII)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азования РФ от 16.03.2001 N 1022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государственным органом управления образованием субъекта Российской Федерации - для выпускников XI (XII) классов и с местным (муниципальным) органом управления образованием - для выпускников IX класс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азования РФ от 16.03.2001 N 1022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Экзамены по выбранным выпускниками предметам могут проводиться непосредственно по завершении освоения предмета в рамках образовательной программы основного общего или среднего (полного) обще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осударственные органы управления образованием субъектов Российской Федерации могут дополнительно ввести один экзамен в общеобразовательных учреждениях к установленным в п. 2.1 и 2.2 настоящего Положения, в том числе экзамен по профильным предметам в общеобразовательных школах (классах) с углубленным изучением отдельных предме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экзаменов в IX классах не должно превышать пяти, в XI (XII) классах - шести экзамен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ексты (задания) письменных экзаменационных работ для проведения государственной (итоговой) аттестации по русскому языку и алгебре в IX классах и по русскому языку и литературе и алгебре и началам анализа в XI (XII) классах общеобразовательных учреждений разрабатываются Министерством образования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азования РФ от 21.01.2003 N 13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образование России направляет в государственные органы управления образованием субъектов Российской Федерации тексты письменных экзаменационных работ для IX классов с углубленным изучением русского языка и алгебры, для XI (XII) классов - тексты по русскому языку и литературе, алгебре и началам анализа, а также тексты экзаменационных работ по русскому языку и литературе для IX и XI классов с родным (нерусским) языком обуч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азования РФ от 21.01.2003 N 13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государственной (итоговой) аттестации выпускников IX классов выбор текстов письменных экзаменационных работ по русскому языку и алгебре осуществляется государственными органами управления образованием субъектов Российской Федерации из сборников текстов письменных экзаменационных работ по русскому языку и алгебре, разработанных Министерством образования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органы управления образованием субъектов Российской Федерации обеспечиваю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IX классов, а также текстами письменных экзаменационных работ для классов компенсирующего обу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и проведения письменных экзаменов в IX классах общеобразовательных учреждений устанавливает государственный орган управления образованием субъекта Российской Федерации, на территории которого расположены эти учреждения, в XI (XII) классах - Минобразование Росс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.6 в ред. Приказа Минобразования РФ от 21.01.2003 N 135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тратил силу. - Приказ Минобразования РФ от 25.06.2002 N 2398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щеобразовательные учреждения, работающие по образовательным программам Международного Бакалавриата и имеющие свидетельство о государственной аккредитации, могут в текстах (заданиях) письменных экзаменационных работ по алгебре и началам анализа последние три задания заменить заданиями, соответствующими программе по математике Международного Бакалавриа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азования РФ от 21.01.2003 N 13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ыпускники общеобразовательных учреждений, сдающие письменные экзамены с использованием телевидения и радиовещания, за 10 минут до начала трансляции занимают места в аудитории, где будут проводиться экзамен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государственной (итоговой) аттестации выпускников общеобразовательных учреждений без использования телевидения и радиовещания пакеты с экзаменационными материалами вскрываются председателем экзаменационной комисс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членов экзаменационной комиссии и выпускников IX и XI (XII) классов непосредственно перед началом сочин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членов экзаменационной комиссии за 30 минут до начала письменных экзаменов по русскому языку и алгебре в IX классах и по русскому языку и литературе в XI (XII) классах, если экзамен проводится в форме изложения с творческим зада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членов экзаменационной комиссии за 1 час до начала письменных экзаменов по алгебре в IX классах с углубленным изучением математики и по алгебре и началам анализа в XI (XII) классах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.9 в ред. Приказа Минобразования РФ от 21.01.2003 N 135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исьменные экзамены проводятся с 9 часов по местному времен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IX классе на письменные экзамены по русскому языку и алгебре отводится 4 астрономических часа (в школах (классах) с углубленным изучением математики на экзамен по алгебре - 5 часов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XI (XII) классах на письменный экзамен по русскому языку и литературе отводится 6 астрономических часов, по алгебре и началам анализа - 5 час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азования РФ от 21.01.2003 N 13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письменных экзаменов с использованием телевидения и радиовещания по решению государственного органа управления образованием субъекта Российской Федерации может быть совмещено со временем начала трансля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азования РФ от 21.01.2003 N 135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исьменные экзаменационные работы оцениваются по пятибалльной систе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чинения, оцененные баллами "2" и "5", экзаменационной комиссией составляются реценз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естным (муниципальным) органом управления образованием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ыпускники IX классов, получившие на государственной (итоговой) аттестации не более двух неудовлетворительных отметок, и выпускники XI (XII) классов, получившие на государственной (итоговой) аттестации не более одной неудовлетворительной отметки, допускаются к повторной государственной (итоговой) аттестации по этим предмет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ыдачи аттестатов об уровне общего образова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IX класса - аттестат об основном общем образовании, выпускникам XI (XII) классов - аттестат о среднем (полном) общем образован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0865</wp:posOffset>
                </wp:positionV>
                <wp:extent cx="324485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7pt;mso-wrap-distance-left:9.05pt;mso-wrap-distance-right:9.05pt;mso-wrap-distance-top:0pt;mso-wrap-distance-bottom:0pt;margin-top:44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342265</wp:posOffset>
                </wp:positionV>
                <wp:extent cx="32448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7pt;mso-wrap-distance-left:9.05pt;mso-wrap-distance-right:9.05pt;mso-wrap-distance-top:0pt;mso-wrap-distance-bottom:0pt;margin-top:26.9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ам общеобразовательного учреждения, не имеющего свидетельства о государственной аккредитации, после прохождения ими государственной (итоговой) аттестации выдается документ об уровне общего образования в соответствии с лицензией. Форма документа определяется самим общеобразовательным учрежд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 и самообразования, имеют право на аттестацию в форме экстерната в общеобразовательных учреждениях, имеющих свидетельство о государственной аккредит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 соответствующем уровне обще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ттестаты о соответствующем уровне общего образования выпускникам 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ственную (итоговую) аттеста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ам общеобразовательных учреждений, не имеющих свидетельства о 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аттестаты о соответствующем уровне общего образования выдаются теми общеобразовательными учреждениями, в которых они проходили государственную (итоговую) аттеста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ам, обучавшимся в образовательных учреждениях, реализующих общеобразовательные программы и находящихся при лечебных учреждениях, аттестаты о соответствующем уровне общего образования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азования РФ от 16.03.2001 N 1022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ттестат о среднем (полном) общем образовании выставляются итоговые отметки по предметам, которые изучались выпускником в классах третьей ступени общего образования, а также отметка по русскому язык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пускникам, изучавшим факультативные курсы, в аттестатах делается соответствующая запис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аттестате отметки по предметам проставляются цифрами и в скобках словами: 5 (отлично), 4 (хорошо), 3 (удовлетворительно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.8. 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XI (XII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Лицам, получившим справку об обучении в общеобразовательном учреждении, предоставляется право не ранее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не проходившие государственную (итоговую) аттестацию, сдают не менее четырех экзаменов (IX класс), из которых обязательными являются письменные экзамены по русскому языку (изложение с элементами сочинения) и алгебре, и не менее пяти экзаменов (XI или XII класс), из которых обязательными являются письменные экзамены по русскому языку и литературе и алгебре и началам анализа, а также экзамены по предметам, по которым в справке выставлены неудовлетворительные отме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азования РФ от 21.01.2003 N 135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граждение выпускни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граждение выпускников золотой и серебряной медалями "За особые успехи в учении" и похвальной грамотой "За особые успехи в изучении отдельных предметов" осуществляется в соответствии с положением, утверждаемым Министерством образования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ускники, отнесенные по состоянию здоровья к специальной группе или освобож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ыпускникам XI (XII) классов, награжденным золотыми или серебряными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- на бланках обычного образц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4. Выпускникам IX класса, имеющим годовые, экзаменационные и итоговые отметки "5", выдается аттестат об основном общем образовании особого образ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basedOn w:val="Style14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59:00Z</dcterms:created>
  <dc:creator>Новичкова</dc:creator>
  <dc:description/>
  <cp:keywords/>
  <dc:language>en-US</dc:language>
  <cp:lastModifiedBy>Valued Acer Customer</cp:lastModifiedBy>
  <dcterms:modified xsi:type="dcterms:W3CDTF">2011-02-07T07:51:00Z</dcterms:modified>
  <cp:revision>6</cp:revision>
  <dc:subject/>
  <dc:title/>
</cp:coreProperties>
</file>