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8074"/>
      </w:tblGrid>
      <w:tr>
        <w:trPr>
          <w:trHeight w:val="23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Главный государственный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санитарный врач по г.г. Ачинску,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Боготолу, Ачинскому,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Боготольскому, Тюхтетскому,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Большеулуйскому, Бирилюсскому, 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Козульскому районам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________________ Ф.Х. Адулова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«____» ________________ 2013 г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МКОУ «Троицкая основная </w:t>
            </w:r>
          </w:p>
          <w:p>
            <w:pPr>
              <w:pStyle w:val="Normal"/>
              <w:rPr/>
            </w:pPr>
            <w:r>
              <w:rPr/>
              <w:t>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Н.В. Ля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201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65" w:type="dxa"/>
            <w:gridSpan w:val="2"/>
            <w:tcBorders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вухнедельное мен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ционов питания детей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в МКОУ «Троицкая основная общеобразовательная школа»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62 110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Большеулуйский район</w:t>
      </w:r>
    </w:p>
    <w:p>
      <w:pPr>
        <w:pStyle w:val="Normal"/>
        <w:jc w:val="center"/>
        <w:rPr/>
      </w:pPr>
      <w:r>
        <w:rPr/>
        <w:t>д. Троицк</w:t>
      </w:r>
    </w:p>
    <w:p>
      <w:pPr>
        <w:pStyle w:val="Normal"/>
        <w:jc w:val="center"/>
        <w:rPr/>
      </w:pPr>
      <w:r>
        <w:rPr/>
        <w:t xml:space="preserve">ул. Нагорная-27 </w:t>
      </w:r>
    </w:p>
    <w:p>
      <w:pPr>
        <w:pStyle w:val="Normal"/>
        <w:jc w:val="center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2"/>
        <w:gridCol w:w="1178"/>
        <w:gridCol w:w="779"/>
        <w:gridCol w:w="750"/>
        <w:gridCol w:w="1107"/>
        <w:gridCol w:w="752"/>
        <w:gridCol w:w="875"/>
        <w:gridCol w:w="717"/>
        <w:gridCol w:w="720"/>
        <w:gridCol w:w="720"/>
        <w:gridCol w:w="606"/>
        <w:gridCol w:w="830"/>
        <w:gridCol w:w="720"/>
        <w:gridCol w:w="828"/>
        <w:gridCol w:w="93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блюд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етто в гр.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лор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сть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тамины (мг.сутки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нер. Вещества(мг. сутки)</w:t>
            </w:r>
          </w:p>
        </w:tc>
      </w:tr>
      <w:tr>
        <w:trPr>
          <w:trHeight w:val="8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терброд с сыром, с ма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/20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ша молочная пшен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/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уша свеж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день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урцы свеж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чень по строгановс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/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ртофельное пюр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,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фейный напи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пельсины свеж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леб рж./масло с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день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мидоры свеж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пуста туше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сиски отв.с маслом с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/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као на цельном моло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блоко свеж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день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мидоры, огурцы с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/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в из курицы б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/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као на  цельном моло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блоко свеж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день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ртофельное пюре/капуста туше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тлета рублен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/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фейный напи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пельсины свеж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118" w:hRule="atLeast"/>
        </w:trPr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день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пеканка творожная со сгущенным молок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/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као на цельном моло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наны свеж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день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терброд с колбас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/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ша молочная ячне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фейный напи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блоко свеж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день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каронные издел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ба жареная со сл. ма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/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к нату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день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мидоры свеж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пуста туше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фтели с рис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ай с сахаром, с лимон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/15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ндари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день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урцы свеж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ша гречневая с мас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,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тица отварная с мас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фейный напи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леб ржаной, масло с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0:00Z</dcterms:created>
  <dc:creator>Гимранова ТВ</dc:creator>
  <dc:description/>
  <cp:keywords/>
  <dc:language>en-US</dc:language>
  <cp:lastModifiedBy>Татьяна</cp:lastModifiedBy>
  <cp:lastPrinted>2013-01-17T20:47:00Z</cp:lastPrinted>
  <dcterms:modified xsi:type="dcterms:W3CDTF">2013-02-06T10:04:00Z</dcterms:modified>
  <cp:revision>9</cp:revision>
  <dc:subject/>
  <dc:title/>
</cp:coreProperties>
</file>